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I Icon Update 1.2 by Robert Po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eplacement for Icon Update 3.0 by Gerri K�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at his program was very awkward to use, and the CL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on Update 2.0) was only slightly easier.  His program al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 things with file/path names which made it impossi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cons.  His program also failed to update certain icon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tect bit had been set on that icon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his program is to take the imagery for a give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it with the imagery of some other icon.  This has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, if you happen to use MagicWB icons and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cons on your hard drive.  The MagicWB packag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o fix the icons in your Sys: partition, and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icons in your other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certain "extra" things that might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ake a 3-bitplane icon and convert it to an 8-bitplan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correctly under AmigaDos 3.x.  My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cons for files that don't have icons.  Although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tring gadgets and file requester popups similar to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3.0, MUI Icon Update provides the user with an App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ying filenames is a drag-and-drop operation. 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a fairly complete ARexx port, so that the user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rite ARexx scripts to ask MUI Icon Updat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cons in a specific directory, or add icons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easier!  All you need to do is specify the 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arget" files, make sure you have "checked off"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you wish to preserve in the original icon,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button.  If everything went OK, you should get a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(unless you have disabled it, see below).  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ource" is the file whose icon imagery you wish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is the file whose icon imagery you wish to update/repl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doesn't have an icon, then it is the fil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ovide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source and target files can be done b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filename (including path) into the appropri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; by clicking the "popfile" button next to the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ps up an ASL file requester; or by dragging the file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appropriate drop box (labelled "Drop Here!").  It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icons which are temporarily generated by Workbench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"Show All" from the Workbench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attributes which can be preserved are listed, each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checkbox gadget.  Also, the option "Repair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" has its own checkbox gadget, though it is set a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this is not quite the same function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 gadgets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3-bitplane icons to 8-bitplane icons, use the "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tructure" gadget.  Note that 8-bitplane icons ar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ir 3-bitplane cousins, but 8-bitplan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display under AmigaDos 3.x, especially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bench screen with more than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ick of the "Update Successful" requester, un-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"Display Results?" under the "Setting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con Update is not designed to operate on Disk.info fil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ick it into operating on them in some specific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strongly that you simply copy Disk.info ic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artition, rather than use MUI Icon Update.  There is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to using MUI Icon Update for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effort to provide this program with innum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checks, for your convenience and safety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tested, and seems to come through with flying col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, please don't hesitate to contact me. 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multiple icons in a drop box won't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each of them.  Rather, only the last of the gro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s filename inserted in the appropriat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- First version, very simplistic operation, had some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s due to lack of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- Second version, had a slightly improved gadget layout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ing, more sanity checks, menus, additiona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beyond the standard MUI ARexx commands,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detect cases where the target icon wa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ed and circumvent this (leg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- First public release.  Has improved ARexx command se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, and has more sanity checks.  Works fine on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ir icons now.  Custom imagery conforms loos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icWB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ve someone design a custom icon for MUI Icon Update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ly write a custom MUI class so that the imager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box becomes that of the icon dropp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ly add ability to operate on several files at on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rops more than one icon on a drop box.  (This one is if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since you can do this through ARex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ok into alternative methods of constructing icons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under AmigaDo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iftware.  Send me whatever you think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yment, even if it's just email saying, "Hi, I really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"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specifically given to Fred Fish to include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D-ROM collection ("Fresh Fis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is freely distributable, providing that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.  You must not modify any of the contents of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distribute all the original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is includes the MUI_IconUpdate binary execu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this file), MUI.readme, and all associated ic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release source code with this program. 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 that other programmers will have a reasonably goo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I programming to look at.  However, you may only recomp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for your own personal use.  You may not redistribut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ource code, nor may you redistribut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 modified versions of the source cod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lly nifty modifications you've made, send them along to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evaluate them and incorporate them into a futu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I Icon Update.  I am placing this restriction on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don't have to answer support questions about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is a product of Martin Huttenloher, and he hol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rademarks and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Update 3.0 is Copyright � 1993 by Gerri K�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� and AppWindow are trademarks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con Update is Copyright � 1994 by Robert Poole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is Copyright � 1993, 1994 by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pyrights and trademarks belong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ARexx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standard MUI ARexx interface, MUI Icon Update</w:t>
      </w:r>
    </w:p>
    <w:p>
      <w:pPr>
        <w:pStyle w:val="PreformattedText"/>
        <w:bidi w:val="0"/>
        <w:jc w:val="left"/>
        <w:rPr/>
      </w:pPr>
      <w:r>
        <w:rPr/>
        <w:t>supports these addition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cal to clicking on the "Star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GAD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the current state of a checkbox gadget.  The name of the</w:t>
      </w:r>
    </w:p>
    <w:p>
      <w:pPr>
        <w:pStyle w:val="PreformattedText"/>
        <w:bidi w:val="0"/>
        <w:jc w:val="left"/>
        <w:rPr/>
      </w:pPr>
      <w:r>
        <w:rPr/>
        <w:t>checkbox gadget is required as an argument, but only the first</w:t>
      </w:r>
    </w:p>
    <w:p>
      <w:pPr>
        <w:pStyle w:val="PreformattedText"/>
        <w:bidi w:val="0"/>
        <w:jc w:val="left"/>
        <w:rPr/>
      </w:pPr>
      <w:r>
        <w:rPr/>
        <w:t>character of that name is necessary.  The state of this checkbox</w:t>
      </w:r>
    </w:p>
    <w:p>
      <w:pPr>
        <w:pStyle w:val="PreformattedText"/>
        <w:bidi w:val="0"/>
        <w:jc w:val="left"/>
        <w:rPr/>
      </w:pPr>
      <w:r>
        <w:rPr/>
        <w:t>gadget is returned in the ARexx variable RESULT, and is "true"</w:t>
      </w:r>
    </w:p>
    <w:p>
      <w:pPr>
        <w:pStyle w:val="PreformattedText"/>
        <w:bidi w:val="0"/>
        <w:jc w:val="left"/>
        <w:rPr/>
      </w:pPr>
      <w:r>
        <w:rPr/>
        <w:t>if the gadget is checked or "false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SOURCEFIL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s the argument SOURCEFILE into the Source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 TARGETFIL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s the argument TARGETFILE into the Target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GADNAME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the state of a checkbox gadget.  The name of the checkbox</w:t>
      </w:r>
    </w:p>
    <w:p>
      <w:pPr>
        <w:pStyle w:val="PreformattedText"/>
        <w:bidi w:val="0"/>
        <w:jc w:val="left"/>
        <w:rPr/>
      </w:pPr>
      <w:r>
        <w:rPr/>
        <w:t>gadget must be supplied as an argument, although only the first</w:t>
      </w:r>
    </w:p>
    <w:p>
      <w:pPr>
        <w:pStyle w:val="PreformattedText"/>
        <w:bidi w:val="0"/>
        <w:jc w:val="left"/>
        <w:rPr/>
      </w:pPr>
      <w:r>
        <w:rPr/>
        <w:t>character is needed.  The new state of the checkbox gadget is</w:t>
      </w:r>
    </w:p>
    <w:p>
      <w:pPr>
        <w:pStyle w:val="PreformattedText"/>
        <w:bidi w:val="0"/>
        <w:jc w:val="left"/>
        <w:rPr/>
      </w:pPr>
      <w:r>
        <w:rPr/>
        <w:t>returned in the ARexx variabl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Contac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Poole</w:t>
      </w:r>
    </w:p>
    <w:p>
      <w:pPr>
        <w:pStyle w:val="PreformattedText"/>
        <w:bidi w:val="0"/>
        <w:jc w:val="left"/>
        <w:rPr/>
      </w:pPr>
      <w:r>
        <w:rPr/>
        <w:t>300 South St. Apt. G5</w:t>
      </w:r>
    </w:p>
    <w:p>
      <w:pPr>
        <w:pStyle w:val="PreformattedText"/>
        <w:bidi w:val="0"/>
        <w:jc w:val="left"/>
        <w:rPr/>
      </w:pPr>
      <w:r>
        <w:rPr/>
        <w:t>Vernon, CT 06066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>pooler@rpi.edu</w:t>
        <w:tab/>
        <w:tab/>
        <w:t>(preferred)</w:t>
      </w:r>
    </w:p>
    <w:p>
      <w:pPr>
        <w:pStyle w:val="PreformattedText"/>
        <w:bidi w:val="0"/>
        <w:jc w:val="left"/>
        <w:rPr/>
      </w:pPr>
      <w:r>
        <w:rPr/>
        <w:t>pooler@cs.rpi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